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8650615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8de536d8833d55b4a9c54b2951da97c51f28f677dfd4eb2310e88695c42da8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